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 w:before="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安委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宁波市安全生产委员会办公室转发国务院</w:t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安委会办公室关于近期</w:t>
      </w:r>
      <w:r>
        <w:rPr>
          <w:rFonts w:eastAsia="方正小标宋简体" w:cs="微软雅黑;Times New Roman" w:ascii="方正小标宋简体" w:hAnsi="方正小标宋简体"/>
          <w:bCs/>
          <w:color w:val="00000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起烟花</w:t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爆竹较大事故的通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P0"/>
        <w:widowControl w:val="false"/>
        <w:shd w:fill="FFFFFF" w:val="clear"/>
        <w:spacing w:lineRule="exact" w:line="580"/>
        <w:rPr>
          <w:rFonts w:ascii="仿宋_GB2312" w:hAnsi="仿宋_GB2312" w:eastAsia="仿宋_GB2312" w:cs=",宋体;Times New Roma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县（市）区安全生产委员会办公室：</w:t>
      </w:r>
    </w:p>
    <w:p>
      <w:pPr>
        <w:pStyle w:val="P0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,宋体;Times New Roma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现将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《国务院安委会办公室关于近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起烟花爆竹较大事故的通报》（安委办明电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转发给你们，请立即将通报要求传达至本地区乡镇（街道）政府、有关部门及各烟花爆竹经营单位，深刻吸取事故教训，严防同类事故在我市发生。</w:t>
      </w:r>
    </w:p>
    <w:p>
      <w:pPr>
        <w:pStyle w:val="P0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,宋体;Times New Roman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当前，烟花爆竹销售旺季来临，各地要结合《国家安全监管总局  工业和信息化部  公安部  交通运输部  国家工商总局  国家质检总局关于做好烟花爆竹旺季安全生产工作的通知》（安监总管三〔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号）要求，切实加大烟花爆竹销售旺季安全检查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打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工作力度，确保烟花爆竹相关安全监管工作要求得到贯彻落实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0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宁波市安全生产委员会办公室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608955" cy="653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608955" cy="653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613400" cy="782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611495" cy="699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宁波市安全生产委员会办公室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4:00Z</dcterms:created>
  <dc:creator>沈邹</dc:creator>
  <dc:description/>
  <cp:keywords/>
  <dc:language>en-US</dc:language>
  <cp:lastModifiedBy>严娜</cp:lastModifiedBy>
  <cp:lastPrinted>2012-08-28T16:49:00Z</cp:lastPrinted>
  <dcterms:modified xsi:type="dcterms:W3CDTF">2014-01-20T08:47:00Z</dcterms:modified>
  <cp:revision>23</cp:revision>
  <dc:subject/>
  <dc:title>甬安监管  〔2009〕 号</dc:title>
</cp:coreProperties>
</file>