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60</w:t>
      </w:r>
      <w:r>
        <w:rPr>
          <w:rFonts w:ascii="华文中宋" w:hAnsi="华文中宋" w:cs="华文中宋" w:eastAsia="华文中宋"/>
          <w:sz w:val="44"/>
          <w:szCs w:val="44"/>
        </w:rPr>
        <w:t>个危险化学品</w:t>
      </w:r>
      <w:r>
        <w:rPr>
          <w:rFonts w:ascii="华文中宋" w:hAnsi="华文中宋" w:cs="华文中宋" w:eastAsia="华文中宋"/>
          <w:sz w:val="44"/>
          <w:szCs w:val="44"/>
        </w:rPr>
        <w:t>安全生产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重点县（市、区）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36"/>
        <w:gridCol w:w="2560"/>
        <w:gridCol w:w="1340"/>
        <w:gridCol w:w="940"/>
        <w:gridCol w:w="3260"/>
      </w:tblGrid>
      <w:tr>
        <w:trPr>
          <w:trHeight w:val="285" w:hRule="atLeas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所属省（区、市）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重点县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县（市、区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所属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区、市）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重点县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县（市、区）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数量（个）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数量（个）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滨海新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泉州市泉港区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北辰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九江市永修县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东丽区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淄博市临淄区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衡水市武邑县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淄博市桓台县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沧州市黄骅市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淄博市张店区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长治市潞城市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潍坊市滨海区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鄂尔多斯市准格尔旗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潍坊市寿光市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乌海市乌达区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潍坊市青州市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沈阳经济开发区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东营市垦利县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大连市甘井子区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东营市广饶县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吉林市龙潭区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东营市河口区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黑龙江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大庆市让胡路区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滨州市博兴县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泰安市新泰市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南京化工园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新乡市新乡县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苏州市昆山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宜昌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猇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亭区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苏州市张家港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岳阳市云溪区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苏州市常熟市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惠州大亚湾经济技术开发区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无锡市江阴市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茂名高新技术产业开发区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无锡市宜兴市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湛江市霞山区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常州市武进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钦州港经济开发区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常州市新北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长寿区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南通市如东县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德阳市什邡市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泰州市泰兴市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乐山市五通桥区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盐城市滨海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昆明市安宁市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杭州市萧山区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榆林市神木县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嘉兴港区（平湖）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榆林市靖边县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宁波市镇海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兰州市西固区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绍兴市上虞市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石嘴山市惠农县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台州市临海市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石嘴山市平罗县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池州市东至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克拉玛依化工园区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07" w:bottom="1474"/>
      <w:pgNumType w:fmt="decimal"/>
      <w:formProt w:val="false"/>
      <w:titlePg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textAlignment w:val="baseline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uppressAutoHyphens w:val="true"/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uppressAutoHyphens w:val="true"/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5:00Z</dcterms:created>
  <dc:creator>张芳向 Netboy</dc:creator>
  <dc:description/>
  <cp:keywords/>
  <dc:language>en-US</dc:language>
  <cp:lastModifiedBy>hp</cp:lastModifiedBy>
  <cp:lastPrinted>2014-01-21T12:08:00Z</cp:lastPrinted>
  <dcterms:modified xsi:type="dcterms:W3CDTF">2014-03-03T03:25:00Z</dcterms:modified>
  <cp:revision>2</cp:revision>
  <dc:subject/>
  <dc:title>附件2</dc:title>
</cp:coreProperties>
</file>