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宁波市安全生产委员会办公室关于报送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全国“安全生产月”重点活动项目的通知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县市（区）安委办，市安委会各有关成员单位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市自</w:t>
      </w:r>
      <w:r>
        <w:rPr>
          <w:rFonts w:eastAsia="仿宋_GB2312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eastAsia="仿宋_GB2312"/>
          <w:kern w:val="0"/>
          <w:sz w:val="32"/>
          <w:szCs w:val="32"/>
        </w:rPr>
        <w:t>年起，已连续开展了十二次全国“安全生产月”活动。实践表明，每年的全国“安全生产月”活动中，全国各地同步集中开展一系列的安全生产活动并广泛进行宣传教育，能够有效推动各项安全防范措施的落实，提高全社会的安全生产意识，达到以“月”促“年”的目的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今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，又将迎来第十三个全国“安全生产月”。《国务院安委会办公室关于开展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全国“安全生产月”和“安全生产万里行”活动的通知》已在国家安监总局门户网站发布，国务院安委办明确要求：各级安委办要以“强化红线意识、促进安全发展”为主题，认真组织开展“安全生产月”系列活动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提早谋划、统筹制定我市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“安全生产月”活动方案，力争活动内容更具特色、更富实效，市安委办拟集思广益，在广泛征集各地、各有关部门重点活动项目的基础上，精选出若干项目使之成为全市性的活动项目。现将有关事项通知如下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请各单位高度重视，结合《国务院安委会办公室关于开展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全国“安全生产月”和“安全生产万里行”活动的通知》要求，提前策划若干符合本地区、本行业（领域）实际、富有特色的“安全生产月”活动。活动内容要深入基层、广接地气，服务社会、创新形式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请市住建委、市交通委、市公安局、市海洋与渔业局、市质监局、市农机局、市城管局、市总工会、市教育局等重点部门至少策划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项重点活动，其他市级部门至少策划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重点活动。请各县（市）、区安委办至少策划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项有当地特色的重点活动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请各单位认真填写《宁波市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“安全生产月”重点活动项目一览表》（见附件），并落实专人于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前反馈至市安委办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联系人：沈</w:t>
      </w:r>
      <w:r>
        <w:rPr>
          <w:rFonts w:ascii="宋体;SimSun" w:hAnsi="宋体;SimSun" w:cs="宋体;SimSun"/>
          <w:kern w:val="0"/>
          <w:sz w:val="32"/>
          <w:szCs w:val="32"/>
        </w:rPr>
        <w:t>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联系电话（传真）：</w:t>
      </w:r>
      <w:r>
        <w:rPr>
          <w:rFonts w:eastAsia="仿宋_GB2312" w:ascii="仿宋_GB2312" w:hAnsi="仿宋_GB2312"/>
          <w:kern w:val="0"/>
          <w:sz w:val="32"/>
          <w:szCs w:val="32"/>
        </w:rPr>
        <w:t>89183169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宁波市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“安全生产月”重点活动项目一览表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安全生产委员会办公室</w:t>
      </w:r>
    </w:p>
    <w:p>
      <w:pPr>
        <w:sectPr>
          <w:type w:val="nextPage"/>
          <w:pgSz w:w="11906" w:h="16838"/>
          <w:pgMar w:left="1588" w:right="1474" w:gutter="0" w:header="0" w:top="2098" w:footer="0" w:bottom="1814"/>
          <w:pgNumType w:fmt="decimal"/>
          <w:formProt w:val="false"/>
          <w:textDirection w:val="lrTb"/>
          <w:docGrid w:type="lines" w:linePitch="299" w:charSpace="0"/>
        </w:sectPr>
        <w:pStyle w:val="Normal"/>
        <w:widowControl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宁波市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“安全生产月”重点活动项目一览表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报送单位（盖章）：</w:t>
      </w:r>
      <w:r>
        <w:rPr/>
        <w:t xml:space="preserve">                            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66"/>
        <w:gridCol w:w="4320"/>
        <w:gridCol w:w="1620"/>
        <w:gridCol w:w="2160"/>
        <w:gridCol w:w="1800"/>
        <w:gridCol w:w="1092"/>
      </w:tblGrid>
      <w:tr>
        <w:trPr>
          <w:trHeight w:val="6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活动主要内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办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参与单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</w:rPr>
        <w:t>联系电话（办公电话、手机）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32"/>
          <w:szCs w:val="21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814" w:right="2098" w:gutter="0" w:header="0" w:top="1588" w:footer="0" w:bottom="147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2:00Z</dcterms:created>
  <dc:creator>严娜</dc:creator>
  <dc:description/>
  <cp:keywords/>
  <dc:language>en-US</dc:language>
  <cp:lastModifiedBy>严娜</cp:lastModifiedBy>
  <dcterms:modified xsi:type="dcterms:W3CDTF">2014-04-04T02:52:00Z</dcterms:modified>
  <cp:revision>3</cp:revision>
  <dc:subject/>
  <dc:title>宁波市安全生产委员会办公室关于报送2014年</dc:title>
</cp:coreProperties>
</file>