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宁波市安委办关于征集宁波文化广场公共安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宣传教育基地宣传主题内容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筹备小组成员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切实做好宁波文化广场公共安全宣传教育基地建设，现向你们征集宣传主题内容，请结合本行业领域特点，提供与我市经济社会发展地位相符，适合公共安全宣传教育需要，同基地建筑面积和空间布局相适应的宣传主题和内容，并于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《宁波文化广场公共安全宣传教育基地宣传主题内容征集表》纸质（加盖公章）和电子版一并报市安委办。</w:t>
      </w:r>
    </w:p>
    <w:p>
      <w:pPr>
        <w:pStyle w:val="Normal"/>
        <w:spacing w:lineRule="exact" w:line="580"/>
        <w:ind w:left="1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沈</w:t>
      </w:r>
      <w:r>
        <w:rPr>
          <w:rFonts w:ascii="仿宋_GB2312" w:hAnsi="仿宋_GB2312" w:cs="宋体;SimSun"/>
          <w:kern w:val="0"/>
          <w:sz w:val="32"/>
          <w:szCs w:val="32"/>
        </w:rPr>
        <w:t>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电话（传真）：</w:t>
      </w:r>
      <w:r>
        <w:rPr>
          <w:rFonts w:eastAsia="仿宋_GB2312" w:ascii="仿宋_GB2312" w:hAnsi="仿宋_GB2312"/>
          <w:kern w:val="0"/>
          <w:sz w:val="32"/>
          <w:szCs w:val="32"/>
        </w:rPr>
        <w:t>891831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子邮箱：</w:t>
      </w:r>
      <w:r>
        <w:rPr>
          <w:rFonts w:eastAsia="仿宋_GB2312" w:ascii="仿宋_GB2312" w:hAnsi="仿宋_GB2312"/>
          <w:kern w:val="0"/>
          <w:sz w:val="32"/>
          <w:szCs w:val="32"/>
        </w:rPr>
        <w:t>shenz@ningbo.gov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left="1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宁波文化广场公共安全宣传教育基地宣传主题内容征集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宁波市安全生产委员会办公室</w:t>
      </w:r>
    </w:p>
    <w:p>
      <w:pPr>
        <w:pStyle w:val="Normal"/>
        <w:spacing w:lineRule="exact" w:line="580"/>
        <w:ind w:firstLine="4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firstLine="720"/>
        <w:rPr>
          <w:rFonts w:ascii="宋体;SimSun" w:hAnsi="宋体;SimSun" w:eastAsia="仿宋_GB2312" w:cs="宋体;SimSun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814"/>
          <w:pgNumType w:fmt="decimal"/>
          <w:formProt w:val="false"/>
          <w:textDirection w:val="lrTb"/>
          <w:docGrid w:type="lines" w:linePitch="299" w:charSpace="0"/>
        </w:sectPr>
        <w:pStyle w:val="Normal"/>
        <w:widowControl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宁波文化广场公共安全宣传教育基地宣传主题内容征集表</w:t>
      </w:r>
    </w:p>
    <w:p>
      <w:pPr>
        <w:pStyle w:val="Normal"/>
        <w:widowControl/>
        <w:spacing w:lineRule="atLeas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（盖章）：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表人：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表时间：</w:t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52"/>
        <w:gridCol w:w="2700"/>
        <w:gridCol w:w="3005"/>
        <w:gridCol w:w="2940"/>
        <w:gridCol w:w="273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表现主题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宣传知识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（宣传内容）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表现形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推荐本行业领域合适的设计单位或制造商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能提供的设备、模型、图片、影像资料或可供借鉴的经验</w:t>
            </w:r>
          </w:p>
        </w:tc>
      </w:tr>
      <w:tr>
        <w:trPr>
          <w:trHeight w:val="11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黑体;SimHei" w:hAnsi="黑体;SimHei" w:eastAsia="黑体;SimHei"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6"/>
                <w:szCs w:val="36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8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8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表说明：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现主题”主要填写：宣传的主题如电器安全、消防安全、居家安全等；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宣传知识点（宣传内容）”主要填写：根据宣传主题的要求，确定的宣传的知识点或风险点，如轨道交通应急逃生知识、建筑施防止物体打击技能，火场逃生知识等；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现形式”主要填写：通过何种形式表现宣传知识点，如图片、实物展示、模拟体验、投影、动漫等；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格内容可另附页，电子版可于“宁波市安全生产网”首页最新文件栏目下载。</w:t>
      </w:r>
    </w:p>
    <w:sectPr>
      <w:type w:val="nextPage"/>
      <w:pgSz w:orient="landscape" w:w="16838" w:h="11906"/>
      <w:pgMar w:left="1814" w:right="2098" w:gutter="0" w:header="0" w:top="1588" w:footer="0" w:bottom="147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0:00Z</dcterms:created>
  <dc:creator>严娜</dc:creator>
  <dc:description/>
  <cp:keywords/>
  <dc:language>en-US</dc:language>
  <cp:lastModifiedBy>严娜</cp:lastModifiedBy>
  <dcterms:modified xsi:type="dcterms:W3CDTF">2014-04-29T08:23:00Z</dcterms:modified>
  <cp:revision>2</cp:revision>
  <dc:subject/>
  <dc:title>宁波市安委办关于征集宁波文化广场公共安全</dc:title>
</cp:coreProperties>
</file>