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安委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安全生产委员会办公室关于印发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文化广场公共安全宣传教育基地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筹备工作实施方案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筹备工作领导小组成员单位：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宁波文化广场公共安全宣传教育基地筹备工作实施方案》印发你们，请认真贯彻落实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0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宁波市安全生产委员会办公室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文化广场公共安全宣传教育基地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筹备工作实施方案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十八大和十八届三中全会精神，加强我市公共安全体系建设，提高公众安全意识，切实抓好宁波文化广场公共安全宣传教育基地（以下简称基地）的筹备工作，特制定本方案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P0"/>
        <w:widowControl w:val="false"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完成基地建设的筹备工作，编写完成立项建议书（含初步设计方案、可行性论证），建议书要符合宁波城市定位、文化广场科探中心整体风格，突出互动体验功能。</w:t>
      </w:r>
    </w:p>
    <w:p>
      <w:pPr>
        <w:pStyle w:val="P0"/>
        <w:widowControl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基地各项筹备工作顺利实施，成立以市安委办副主任刘平为组长，有关单位人员为成员的筹备小组（成员名单见附件）。筹备小组下设办公室，具体工作由市安监局办公室负责。</w:t>
      </w:r>
    </w:p>
    <w:p>
      <w:pPr>
        <w:pStyle w:val="P0"/>
        <w:widowControl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责任分工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除按要求参加筹备工作会议、参与调研及各阶段论证等工作外，还应承担以下责任：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安监局：负责牵头做好基地筹备总体工作；提出基地建设中有关企业安全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：参与指导基地筹备工作，提出基地建设中增强整体宣传效果、目标定位等设计需求意见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：协调指导基地建设资金的申请、报批、使用等有关事项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住建委：提出基地建设中有关建设安全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提出基地建设中有关青少年公共安全教育的设计需求，提供相关素材。</w:t>
      </w:r>
    </w:p>
    <w:p>
      <w:pPr>
        <w:pStyle w:val="P15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质监局：提出基地建设中有关特种设备安全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交警局：提出基地建设中有关道路交通安全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消防局：提出基地建设中有关消防安全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城市客运管理局：提出基地建设中有关城市轨道交通安全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红十字会：提出基地建设中有关自救互救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宁波供电公司：提出基地建设中有关用电安全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兴光燃气集团有限公司：提出基地建设中有关燃气安全方面的主要宣传内容、设计需求，提供相关素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文化广场投资发展有限公司：协助基地的筹建工作，提出后续管理运营等方面的需求意见。</w:t>
      </w:r>
    </w:p>
    <w:p>
      <w:pPr>
        <w:pStyle w:val="P0"/>
        <w:widowControl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步骤</w:t>
      </w:r>
    </w:p>
    <w:p>
      <w:pPr>
        <w:pStyle w:val="P0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调研阶段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筹备小组，制定筹备工作实施方案，召开筹备小组会议，开展工作调研，确定项目立项建议书编写合作单位、明确概念性框架方案。</w:t>
      </w:r>
    </w:p>
    <w:p>
      <w:pPr>
        <w:pStyle w:val="P0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立项建议书（可行性研究报告）编写阶段</w:t>
      </w:r>
      <w:r>
        <w:rPr>
          <w:rFonts w:eastAsia="楷体_GB2312" w:ascii="楷体_GB2312" w:hAnsi="楷体_GB2312"/>
          <w:sz w:val="32"/>
          <w:szCs w:val="32"/>
        </w:rPr>
        <w:t>(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P16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确定的概念性框架方案基础上完成初步设计，确定总体设计风格，确定展示内容及展示形式（主题、分主题及展项），确定工程造价预算，完成阶段性专家论证。</w:t>
      </w:r>
    </w:p>
    <w:p>
      <w:pPr>
        <w:pStyle w:val="P0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报批阶段</w:t>
      </w:r>
      <w:r>
        <w:rPr>
          <w:rFonts w:eastAsia="楷体_GB2312" w:ascii="楷体_GB2312" w:hAnsi="楷体_GB2312"/>
          <w:sz w:val="32"/>
          <w:szCs w:val="32"/>
        </w:rPr>
        <w:t>(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基地建设项目建议书的编写及报批。</w:t>
      </w:r>
    </w:p>
    <w:p>
      <w:pPr>
        <w:pStyle w:val="P0"/>
        <w:widowControl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文化广场公共安全宣传教育基地是普及公共安全知识，提高公众安全意识重要平台，是展示我市影响，提高我市文化品味的又一名片，各成员单位要高度重视，齐心协力，共谋同筹，认真完成工作任务；市安监局要牵头做好组织联络工作，加强沟通协调，确保筹备工作如期圆满完成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市公共安全宣传教育基地建设领导小组成员</w:t>
      </w:r>
    </w:p>
    <w:p>
      <w:pPr>
        <w:pStyle w:val="P0"/>
        <w:widowControl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P0"/>
        <w:widowControl w:val="false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宁波文化广场科学探索中心概况</w:t>
      </w:r>
    </w:p>
    <w:p>
      <w:pPr>
        <w:pStyle w:val="P0"/>
        <w:widowControl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widowControl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文化广场公共安全宣传教育基地</w:t>
      </w:r>
    </w:p>
    <w:p>
      <w:pPr>
        <w:pStyle w:val="P0"/>
        <w:widowControl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筹备工作领导小组成员名单</w:t>
      </w:r>
    </w:p>
    <w:p>
      <w:pPr>
        <w:pStyle w:val="P0"/>
        <w:widowControl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圆满完成宁波文化广场公共安全宣传教育基地的筹备工作，经研究，决定成立宁波文化广场公共安全宣传教育基地筹备工作领导小组，领导小组组成人员如下：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  平（市安委办副主任，市安监局党组副书记、副局长）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徐洪国（市委宣传部处长）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胡敏优（市安监局办公室主任）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海铭（市财政局副处长）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施德坚（市住建委处长）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增军（市教育局主任科员）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盛（市质监局主任科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widowControl w:val="false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松杨（市公安局消防局科长）</w:t>
      </w:r>
    </w:p>
    <w:p>
      <w:pPr>
        <w:pStyle w:val="P0"/>
        <w:widowControl w:val="false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杰（市公安局交警局科长）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  鸿（市城市客运管理局副科长）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宇飞（市红十字会副处长）</w:t>
      </w:r>
    </w:p>
    <w:p>
      <w:pPr>
        <w:pStyle w:val="P0"/>
        <w:widowControl w:val="false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东军（国网宁波供电公司培训中心主任）</w:t>
      </w:r>
    </w:p>
    <w:p>
      <w:pPr>
        <w:pStyle w:val="P0"/>
        <w:widowControl w:val="false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建民（宁波兴光燃气集团有限公司安监部部长）</w:t>
      </w:r>
    </w:p>
    <w:p>
      <w:pPr>
        <w:pStyle w:val="P0"/>
        <w:widowControl w:val="false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强（宁波文化广场投资发展有限公司副总经理）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筹备工作小组下设办公室，办公室设在市安监局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宁波文化广场科学探索中心概况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文化广场科学探索中心位于宁波文化广场内，是宁波市“十一五”规划建设的重要文化科技项目。中心位于文化广场项目西北区块，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8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地上总建筑面积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拥有六个常设展厅、一个开放式展厅、一个临展厅、科技影院、开放式实验室、科学报告厅以及相关服务配套设施。展示内容以“人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”为核心，分别通过对自然环境探索和对人本探索两条支线进行演绎，在注重科学知识普及的同时，激发人们对科学的探索欲望，传播科学思想、科学方法、科学精神，是全国首家以“探索”为主题的大型综合性体验互动式科普场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安全宣传教育基地拟建于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，面积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内容以公共安全为主，主要面向广大市民，将成为集大众性、科普性、知识性于一体的市级综合性安全科普宣传基地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波市安全生产委员会办公室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4:00Z</dcterms:created>
  <dc:creator>沈邹</dc:creator>
  <dc:description/>
  <cp:keywords/>
  <dc:language>en-US</dc:language>
  <cp:lastModifiedBy>严娜</cp:lastModifiedBy>
  <cp:lastPrinted>2014-04-30T14:28:00Z</cp:lastPrinted>
  <dcterms:modified xsi:type="dcterms:W3CDTF">2014-04-30T06:58:00Z</dcterms:modified>
  <cp:revision>28</cp:revision>
  <dc:subject/>
  <dc:title>甬安监管  〔2009〕 号</dc:title>
</cp:coreProperties>
</file>