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危险化学品从业单位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安全生产标准化一级企业名单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61"/>
      </w:tblGrid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万华化学（宁波）有限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上海赛科石油化工有限责任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海福建天然气有限责任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大庆油田化工有限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新疆美克化工股份有限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国石油天然气股份有限公司宁夏石化分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陕西渭河煤化工集团有限责任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上海巴斯夫聚氨酯有限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海石油化学股份有限公司（海南基地）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舟山国家石油储备基地有限责任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广东大鹏液化天然气有限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国石油天然气股份有限公司哈尔滨石化分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镇海国家石油储备基地有限责任公司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河南省煤气（集团）有限责任公司义马气化厂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海油气（泰州）石化有限公司</w:t>
            </w:r>
          </w:p>
        </w:tc>
      </w:tr>
      <w:tr>
        <w:trPr>
          <w:trHeight w:val="2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bookmarkStart w:id="0" w:name="OLE_LINK6"/>
            <w:bookmarkStart w:id="1" w:name="OLE_LINK5"/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中国石油化工股份公司长岭分公司</w:t>
            </w:r>
            <w:bookmarkEnd w:id="0"/>
            <w:bookmarkEnd w:id="1"/>
          </w:p>
        </w:tc>
      </w:tr>
      <w:tr>
        <w:trPr>
          <w:trHeight w:val="2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山东兖矿鲁南化工有限公司</w:t>
            </w:r>
          </w:p>
        </w:tc>
      </w:tr>
    </w:tbl>
    <w:p>
      <w:pPr>
        <w:pStyle w:val="Normal"/>
        <w:widowControl/>
        <w:spacing w:lineRule="exact" w:line="380" w:before="0" w:after="312"/>
        <w:ind w:hanging="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9:00Z</dcterms:created>
  <dc:creator>a</dc:creator>
  <dc:description/>
  <cp:keywords/>
  <dc:language>en-US</dc:language>
  <cp:lastModifiedBy>dell</cp:lastModifiedBy>
  <dcterms:modified xsi:type="dcterms:W3CDTF">2014-05-05T03:50:00Z</dcterms:modified>
  <cp:revision>3</cp:revision>
  <dc:subject/>
  <dc:title>附件</dc:title>
</cp:coreProperties>
</file>