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全科技支撑平台</w:t>
      </w:r>
      <w:r>
        <w:rPr>
          <w:rFonts w:ascii="华文中宋" w:hAnsi="华文中宋" w:cs="华文中宋" w:eastAsia="华文中宋"/>
          <w:sz w:val="44"/>
          <w:szCs w:val="44"/>
        </w:rPr>
        <w:t>项目及创建单位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4"/>
        <w:gridCol w:w="2624"/>
        <w:gridCol w:w="2065"/>
        <w:gridCol w:w="1579"/>
      </w:tblGrid>
      <w:tr>
        <w:trPr>
          <w:tblHeader w:val="true"/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建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研发平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矿瓦斯治理及灾害监控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科工集团重庆研究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科工集团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市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矿水害防治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科工集团西安研究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科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矿瓦斯与火灾防治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12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重大动力灾害及火灾防控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工程技术大学、煤科集团沈阳研究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煤矿安监局、中煤科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深井开采灾害防治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理工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顶板事故防治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安全光纤检测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科学院激光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井岩层控制与瓦斯抽采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理工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与非金属矿山安全开采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、长沙矿山研究院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安全监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过程安全保障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、中国石油化工股份有限公司青岛安全工程研究院、中海油（青岛）重质油加工工程技术研究中心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化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爆炸机理与安全泄放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遥测与应急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、中国航天科工集团第六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、中国航天科工集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危险化学品及金属非金属矿山事故防控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爆炸灾害防治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YF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冶金安全保障技术科技研发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钢集团武汉安全环保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瓦斯分离与综合利用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科技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水害防治与水资源保护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中能源集团有限责任公司、河北工程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智能化开采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煤化黄陵矿业集团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煤矿机械化开采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百矿集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安全管理云服务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精诚电子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矿山及有色冶金安全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恩菲工程技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冶金科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花爆竹安全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安全技术职业学院、东信烟花集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危行业安全物联网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安元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气储运安全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生产过程控制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和利时系统工程有限公司、国家安全生产监督管理总局通信信息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监管总局通信信息中心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CX0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粉尘防治技术创新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有色冶金劳动保护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孵化平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FH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山物联网技术科技成果孵化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国家安全科技产业园高新区管委会、中国矿业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检验与物证分析平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JC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矿事故检测检验与物证分析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JC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事故检测检验与物证分析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股份有限公司青岛安全工程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JC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安全检测检验与物证分析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安全生产科学研究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JC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病危害防护装备检测检验与物证分析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劳动保护科学研究所、国家安全监管总局职业安全卫生研究中心、北京市安全生产科学技术研究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安全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JC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爆炸物检测检验与物证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析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故模拟仿真与物证溯源平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PTKP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矿企业安全生产管理仿真平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科工仿真技术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天科工集团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SYS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煤矿瓦斯与顶板灾害预防控制安全生产重点实验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技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煤矿安监局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SYS0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安全高效开采安全生产重点实验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SYS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安全监测监控技术安全生产重点实验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SYS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过程安全生产重点实验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工业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安全监管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未定义</dc:creator>
  <dc:description/>
  <cp:keywords/>
  <dc:language>en-US</dc:language>
  <cp:lastModifiedBy>hp</cp:lastModifiedBy>
  <cp:lastPrinted>2015-10-30T10:22:00Z</cp:lastPrinted>
  <dcterms:modified xsi:type="dcterms:W3CDTF">2015-12-10T09:11:00Z</dcterms:modified>
  <cp:revision>2</cp:revision>
  <dc:subject/>
  <dc:title>附件1</dc:title>
</cp:coreProperties>
</file>