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Times New Roman" w:hAnsi="Times New Roman" w:eastAsia="方正小标宋简体;微软雅黑" w:cs="Times New Roman"/>
          <w:color w:val="000000"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Times New Roman" w:hAnsi="Times New Roman" w:eastAsia="方正小标宋简体;微软雅黑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微软雅黑"/>
          <w:color w:val="000000"/>
          <w:sz w:val="52"/>
          <w:szCs w:val="52"/>
        </w:rPr>
        <w:t>金属冶炼目录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（</w:t>
      </w:r>
      <w:r>
        <w:rPr>
          <w:rFonts w:eastAsia="黑体;SimHei" w:cs="Times New Roman" w:ascii="Times New Roman" w:hAnsi="Times New Roman"/>
          <w:color w:val="000000"/>
          <w:sz w:val="36"/>
          <w:szCs w:val="36"/>
        </w:rPr>
        <w:t>2015</w:t>
      </w: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年版）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ascii="Times New Roman" w:hAnsi="Times New Roman" w:eastAsia="方正小标宋简体;微软雅黑" w:cs="Times New Roman"/>
          <w:color w:val="000000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ascii="Times New Roman" w:hAnsi="Times New Roman" w:eastAsia="方正小标宋简体;微软雅黑" w:cs="Times New Roman"/>
          <w:color w:val="000000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ascii="Times New Roman" w:hAnsi="Times New Roman" w:eastAsia="方正小标宋简体;微软雅黑" w:cs="Times New Roman"/>
          <w:color w:val="000000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ascii="Times New Roman" w:hAnsi="Times New Roman" w:eastAsia="方正小标宋简体;微软雅黑" w:cs="Times New Roman"/>
          <w:color w:val="000000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ascii="Times New Roman" w:hAnsi="Times New Roman" w:eastAsia="方正小标宋简体;微软雅黑" w:cs="Times New Roman"/>
          <w:color w:val="000000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ascii="Times New Roman" w:hAnsi="Times New Roman" w:eastAsia="方正小标宋简体;微软雅黑" w:cs="Times New Roman"/>
          <w:color w:val="000000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ascii="Times New Roman" w:hAnsi="Times New Roman" w:eastAsia="方正小标宋简体;微软雅黑" w:cs="Times New Roman"/>
          <w:color w:val="000000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ascii="Times New Roman" w:hAnsi="Times New Roman" w:eastAsia="方正小标宋简体;微软雅黑" w:cs="Times New Roman"/>
          <w:color w:val="000000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ascii="Times New Roman" w:hAnsi="Times New Roman" w:eastAsia="方正小标宋简体;微软雅黑" w:cs="Times New Roman"/>
          <w:color w:val="000000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ascii="Times New Roman" w:hAnsi="Times New Roman" w:eastAsia="方正小标宋简体;微软雅黑" w:cs="Times New Roman"/>
          <w:color w:val="000000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ascii="Times New Roman" w:hAnsi="Times New Roman" w:eastAsia="方正小标宋简体;微软雅黑" w:cs="Times New Roman"/>
          <w:color w:val="000000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ascii="Times New Roman" w:hAnsi="Times New Roman" w:eastAsia="方正小标宋简体;微软雅黑" w:cs="Times New Roman"/>
          <w:color w:val="000000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ascii="Times New Roman" w:hAnsi="Times New Roman" w:eastAsia="方正小标宋简体;微软雅黑" w:cs="Times New Roman"/>
          <w:color w:val="000000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567" w:leader="none"/>
        </w:tabs>
        <w:spacing w:lineRule="exact" w:line="560"/>
        <w:ind w:firstLine="200"/>
        <w:jc w:val="center"/>
        <w:rPr>
          <w:rFonts w:ascii="Times New Roman" w:hAnsi="Times New Roman" w:eastAsia="方正小标宋简体;微软雅黑" w:cs="Times New Roman"/>
          <w:color w:val="000000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小标宋简体;微软雅黑"/>
          <w:color w:val="000000"/>
          <w:sz w:val="32"/>
          <w:szCs w:val="32"/>
        </w:rPr>
        <w:t>年</w:t>
      </w:r>
      <w:r>
        <w:rPr>
          <w:rFonts w:eastAsia="方正小标宋简体;微软雅黑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小标宋简体;微软雅黑"/>
          <w:color w:val="000000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黑体;SimHei" w:cs="Times New Roman"/>
          <w:color w:val="000000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sz w:val="44"/>
          <w:szCs w:val="44"/>
        </w:rPr>
        <w:t>明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6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确定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冶炼过程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中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存在高温熔融金属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含熔渣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爆炸、喷溅、泄漏等安全风险、易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造成群死群伤事故的相关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生产工艺纳入金属冶炼安全监管范围。主要包括：</w:t>
      </w:r>
    </w:p>
    <w:p>
      <w:pPr>
        <w:pStyle w:val="1"/>
        <w:tabs>
          <w:tab w:val="clear" w:pos="420"/>
          <w:tab w:val="left" w:pos="993" w:leader="none"/>
          <w:tab w:val="left" w:pos="1276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铁冶炼、钢冶炼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铁水预处理、炉外精炼和连铸工艺；</w:t>
      </w:r>
    </w:p>
    <w:p>
      <w:pPr>
        <w:pStyle w:val="1"/>
        <w:tabs>
          <w:tab w:val="clear" w:pos="420"/>
          <w:tab w:val="left" w:pos="993" w:leader="none"/>
          <w:tab w:val="left" w:pos="1276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有色金属火法冶炼工艺；</w:t>
      </w:r>
    </w:p>
    <w:p>
      <w:pPr>
        <w:pStyle w:val="1"/>
        <w:tabs>
          <w:tab w:val="clear" w:pos="420"/>
          <w:tab w:val="left" w:pos="993" w:leader="none"/>
          <w:tab w:val="left" w:pos="1276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三）铁合金生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工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；</w:t>
      </w:r>
    </w:p>
    <w:p>
      <w:pPr>
        <w:pStyle w:val="1"/>
        <w:tabs>
          <w:tab w:val="clear" w:pos="420"/>
          <w:tab w:val="left" w:pos="993" w:leader="none"/>
          <w:tab w:val="left" w:pos="1276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四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黑色、有色金属铸造的熔炼、精炼和铸造工艺；</w:t>
      </w:r>
    </w:p>
    <w:p>
      <w:pPr>
        <w:pStyle w:val="1"/>
        <w:tabs>
          <w:tab w:val="clear" w:pos="420"/>
          <w:tab w:val="left" w:pos="993" w:leader="none"/>
          <w:tab w:val="left" w:pos="1276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五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有色金属合金制造的熔炼、精炼和铸造工艺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60"/>
        <w:jc w:val="left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金属冶炼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目录》各栏目的含义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“序号”指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《金属冶炼目录》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金属冶炼类别的顺序号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“代码”指《国民经济行业分类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/T475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中的小类代码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三）“名称”指《国民经济行业分类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/T475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“小类代码”对应的类别名称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四）“主要生产工艺”指金属冶炼包含的主要生产工艺。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、其他事项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b/>
          <w:b/>
          <w:color w:val="FF0000"/>
          <w:kern w:val="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根据我国金属冶炼安全监管工作需要，本目录适时修订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15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火法冶炼指在高温下矿石经熔炼与精炼反应及熔化作业，使其中的金属和杂质分开，获得较纯金属的过程。</w:t>
      </w:r>
    </w:p>
    <w:p>
      <w:pPr>
        <w:sectPr>
          <w:footerReference w:type="default" r:id="rId3"/>
          <w:type w:val="nextPage"/>
          <w:pgSz w:w="11906" w:h="16838"/>
          <w:pgMar w:left="1191" w:right="1191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硅铁、工业硅、锰硅合金属于铁合金范畴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left" w:pos="567" w:leader="none"/>
        </w:tabs>
        <w:spacing w:lineRule="exact" w:line="560"/>
        <w:ind w:firstLine="200"/>
        <w:jc w:val="center"/>
        <w:rPr/>
      </w:pPr>
      <w:r>
        <w:rPr/>
        <w:t>金属冶炼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16"/>
        <w:gridCol w:w="1316"/>
        <w:gridCol w:w="5676"/>
      </w:tblGrid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主要生产工艺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C31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黑色金属冶炼、压延加工工业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C3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炼铁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高炉炼铁，直接还原法炼铁，熔融还原法炼铁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C3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炼钢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铁水预处理，转炉炼钢，电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含电炉、中频炉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电热设备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炼钢，钢水炉外精炼，钢水连铸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C3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黑色金属铸造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高炉铸造生铁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，模铸，重熔铸造（含金属熔炼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精炼、浇铸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C3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铁合金冶炼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高炉法冶炼，氧气转炉、电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含矿热炉、中频炉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电热设备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法冶炼，炉外法（金属热法）冶炼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C32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有色金属冶炼、压延加工工业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C32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铜冶炼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冰铜熔炼，铜锍吹炼，粗铜火法精炼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C321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铅锌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冶炼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铅冶炼：氧化熔炼，还原熔炼，火法精炼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锌冶炼：还原熔炼，粗锌精炼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C32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镍钴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冶炼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镍冶炼：造锍熔炼，镍锍吹炼，还原熔炼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C32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锡冶炼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还原熔炼，火法精炼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C32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锑冶炼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挥发熔炼，还原熔炼，火法精炼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C32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铝冶炼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氧化铝熔融电解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C32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镁冶炼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硅热还原法炼镁，氯化镁熔盐电解，粗镁精炼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C323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trike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其他稀有金属冶炼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钛冶炼：富钛料制取，氯化，粗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TiCl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精制及海绵钛生产（金属热还原法）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trike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钒冶炼：金属热还原法炼钒，硅热还原法炼钒，真空碳热还原法炼钒，熔盐电解精炼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C3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有色金属合金制造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通过熔炼、精炼等方式，在某一有色金属中加入一种或几种其他元素制造合金的生产活动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C3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有色金属铸造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液态有色金属及其合金连续铸造，模铸，重熔铸造（含金属熔炼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浇铸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2:00Z</dcterms:created>
  <dc:creator>智慧</dc:creator>
  <dc:description/>
  <cp:keywords/>
  <dc:language>en-US</dc:language>
  <cp:lastModifiedBy>周秀玲</cp:lastModifiedBy>
  <dcterms:modified xsi:type="dcterms:W3CDTF">2016-01-05T08:22:00Z</dcterms:modified>
  <cp:revision>2</cp:revision>
  <dc:subject/>
  <dc:title>金属冶炼目录</dc:title>
</cp:coreProperties>
</file>