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危险化学品从业单位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480" w:before="156" w:after="0"/>
        <w:ind w:right="471"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第三批）</w:t>
      </w:r>
    </w:p>
    <w:p>
      <w:pPr>
        <w:pStyle w:val="Normal"/>
        <w:widowControl/>
        <w:spacing w:lineRule="exact" w:line="380" w:before="0" w:after="312"/>
        <w:ind w:hanging="0"/>
        <w:rPr>
          <w:rFonts w:ascii="Times New Roman" w:hAnsi="Times New Roma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80" w:before="0" w:after="312"/>
        <w:ind w:hanging="0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福建联合石油化工有限公司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能化新疆公司拜城县众泰煤焦化有限公司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太仓中化环保化工有限公司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1:00Z</dcterms:created>
  <dc:creator>a</dc:creator>
  <dc:description/>
  <dc:language>en-US</dc:language>
  <cp:lastModifiedBy>류ԧ䀀ǔꤰ׷ꯀಶꣀ׷굀ಶ김ಶ䚀Ֆ꼀ಶa</cp:lastModifiedBy>
  <cp:lastPrinted>2016-10-08T16:28:00Z</cp:lastPrinted>
  <dcterms:modified xsi:type="dcterms:W3CDTF">2016-10-12T01:11:00Z</dcterms:modified>
  <cp:revision>3</cp:revision>
  <dc:subject/>
  <dc:title/>
</cp:coreProperties>
</file>