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372.55pt;height:35.95pt;mso-wrap-style:none;v-text-anchor:middle;mso-position-vertical:top" type="_x0000_t136">
            <v:path textpathok="t"/>
            <v:textpath on="t" fitshape="t" string="宁波市人才培训中心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96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</wp:posOffset>
                </wp:positionV>
                <wp:extent cx="522986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0.9pt;width:411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关于举办</w:t>
      </w: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</w:rPr>
        <w:t>201</w:t>
      </w: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</w:rPr>
        <w:t>7</w:t>
      </w: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年度注册安全工程师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执业资格考前辅导培训班的通知</w:t>
      </w:r>
    </w:p>
    <w:p>
      <w:pPr>
        <w:pStyle w:val="Normal"/>
        <w:widowControl/>
        <w:spacing w:lineRule="exact" w:line="58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8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安全工程师执业资格考试将于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进行。为了帮助广大参加注册安全工程师执业资格考试的人员按照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考试相关知识准备，提高应试水平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人才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近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注册安全工程师执业资格考前辅导培训班。现将相关事宜通知如下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exact" w:line="580"/>
        <w:ind w:left="555" w:hanging="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注册安全工程师执业资格考试的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培训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培训班将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辅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，按照《注册安全工程师考试大纲》规定的考试科目和内容进行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法及相关法律知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管理知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技术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事故案例分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答疑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培训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将邀请全国注册安全工程师执业资格考试辅导专家授课辅导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培训时间及地点</w:t>
      </w:r>
    </w:p>
    <w:p>
      <w:pPr>
        <w:pStyle w:val="Normal"/>
        <w:widowControl/>
        <w:spacing w:lineRule="exact" w:line="58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等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曙柳汀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人才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金星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培训费用及报名方式</w:t>
      </w:r>
    </w:p>
    <w:p>
      <w:pPr>
        <w:pStyle w:val="Normal"/>
        <w:widowControl/>
        <w:spacing w:lineRule="exact" w:line="58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 xml:space="preserve"> 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32"/>
          <w:szCs w:val="32"/>
        </w:rPr>
        <w:t>（一）培训费用：培训费每人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>1700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32"/>
          <w:szCs w:val="32"/>
        </w:rPr>
        <w:t>元，详见下表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980"/>
        <w:gridCol w:w="316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用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二天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二天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管理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一天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一天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天（具体时间待定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580"/>
        <w:ind w:firstLine="64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）报名方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80"/>
        <w:ind w:firstLine="640"/>
        <w:jc w:val="left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窗口报名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兴宁东路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宁波市人力资源大厦二楼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窗口，联系电话：</w:t>
      </w:r>
      <w:r>
        <w:rPr>
          <w:rFonts w:eastAsia="仿宋_GB2312" w:cs="仿宋_GB2312" w:ascii="仿宋_GB2312" w:hAnsi="仿宋_GB2312"/>
          <w:sz w:val="32"/>
          <w:szCs w:val="32"/>
        </w:rPr>
        <w:t>838673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8675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93105" cy="8542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册安全工程师考前辅导报名表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"/>
        <w:gridCol w:w="510"/>
        <w:gridCol w:w="315"/>
        <w:gridCol w:w="1335"/>
        <w:gridCol w:w="375"/>
        <w:gridCol w:w="360"/>
        <w:gridCol w:w="240"/>
        <w:gridCol w:w="307"/>
        <w:gridCol w:w="1193"/>
        <w:gridCol w:w="120"/>
        <w:gridCol w:w="821"/>
        <w:gridCol w:w="1067"/>
        <w:gridCol w:w="1052"/>
      </w:tblGrid>
      <w:tr>
        <w:trPr>
          <w:trHeight w:val="57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5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一项发票类型（在所选类型前填写“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并填写开票内容）</w:t>
            </w:r>
          </w:p>
        </w:tc>
      </w:tr>
      <w:tr>
        <w:trPr>
          <w:trHeight w:val="13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帐号：</w:t>
            </w:r>
          </w:p>
        </w:tc>
      </w:tr>
      <w:tr>
        <w:trPr>
          <w:trHeight w:val="5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）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  <w:tr>
        <w:trPr>
          <w:trHeight w:val="5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</w:tr>
      <w:tr>
        <w:trPr>
          <w:trHeight w:val="321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目选择（请在所需科目前填写“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技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二天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法及相关法律知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二天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管理知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一天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一天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答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天（具体时间待定）</w:t>
            </w:r>
          </w:p>
        </w:tc>
      </w:tr>
      <w:tr>
        <w:trPr>
          <w:trHeight w:val="4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材购买（请在购买教材前填写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”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真题汇编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、下册</w:t>
            </w:r>
          </w:p>
        </w:tc>
      </w:tr>
      <w:tr>
        <w:trPr>
          <w:trHeight w:val="396" w:hRule="atLeast"/>
        </w:trPr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材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提供所报科目教材</w:t>
            </w:r>
          </w:p>
        </w:tc>
      </w:tr>
      <w:tr>
        <w:trPr>
          <w:trHeight w:val="396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费用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及发票领取（请在领取方式前填写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到人力资源大厦领取</w:t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到望湖大厦领取</w:t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市人才培训中心提供免费快递</w:t>
            </w:r>
          </w:p>
        </w:tc>
      </w:tr>
    </w:tbl>
    <w:p>
      <w:pPr>
        <w:pStyle w:val="Normal"/>
        <w:spacing w:lineRule="auto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22925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2.7pt,31.3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22925" cy="0"/>
                <wp:effectExtent l="0" t="3175" r="0" b="317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7pt,0.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3810"/>
                <wp:effectExtent l="635" t="9525" r="635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宁波市人才培训中心              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7:00Z</dcterms:created>
  <dc:creator>mchy80</dc:creator>
  <dc:description/>
  <cp:keywords/>
  <dc:language>en-US</dc:language>
  <cp:lastModifiedBy>User</cp:lastModifiedBy>
  <cp:lastPrinted>2017-08-02T14:35:00Z</cp:lastPrinted>
  <dcterms:modified xsi:type="dcterms:W3CDTF">2017-08-09T06:21:00Z</dcterms:modified>
  <cp:revision>5</cp:revision>
  <dc:subject/>
  <dc:title>浙安宣培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