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/>
        <w:t>未参加复训的评审员汇总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152"/>
        <w:gridCol w:w="992"/>
        <w:gridCol w:w="1701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奉化区阳光职业教育培训中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海县跃龙安全生产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新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海县跃龙安全生产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甬安安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良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治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礼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兰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利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三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剑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卫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远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和谐安全生产技术咨询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保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林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贵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启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玮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彩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酬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允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燊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道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一寰球安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慧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赛富特安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才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评审资格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640" w:hanging="0"/>
        <w:jc w:val="left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widowControl/>
        <w:ind w:right="640" w:hanging="0"/>
        <w:jc w:val="left"/>
        <w:rPr/>
      </w:pPr>
      <w:r>
        <w:rPr/>
        <w:t>附件</w:t>
      </w:r>
      <w:r>
        <w:rPr/>
        <w:t>2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294"/>
        <w:gridCol w:w="1134"/>
        <w:gridCol w:w="1276"/>
      </w:tblGrid>
      <w:tr>
        <w:trPr>
          <w:trHeight w:val="28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444444"/>
                <w:kern w:val="0"/>
                <w:sz w:val="44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444444"/>
                <w:kern w:val="0"/>
                <w:sz w:val="44"/>
              </w:rPr>
              <w:t>年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444444"/>
                <w:kern w:val="0"/>
                <w:sz w:val="44"/>
              </w:rPr>
              <w:t>1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444444"/>
                <w:kern w:val="0"/>
                <w:sz w:val="44"/>
              </w:rPr>
              <w:t>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444444"/>
                <w:kern w:val="0"/>
                <w:sz w:val="44"/>
              </w:rPr>
              <w:t>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444444"/>
                <w:kern w:val="0"/>
                <w:sz w:val="44"/>
              </w:rPr>
              <w:t>日复训早退的评审员汇总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缺勤情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奉化区阳光职业教育培训中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奉化区阳光职业教育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海县跃龙安全生产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海县跃龙安全生产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碧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海县跃龙安全生产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松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海县跃龙安全生产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礼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海县跃龙安全生产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育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甬安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根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甬安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海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甬安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甬安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跃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甬安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甬安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周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甬安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甬安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方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铁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亚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立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旭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有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韩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晓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祝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乾业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开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斯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安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贵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如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恒伟安全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永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国际招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寿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国际招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国际招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国际招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传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召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科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鑫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春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泰合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国际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可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国际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擢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国际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国际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国际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国际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静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国际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国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国际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东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国际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勇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维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怡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关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惠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丕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松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立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美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飞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朝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银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继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东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和谐安全生产技术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孟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和谐安全生产技术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东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和谐安全生产技术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挺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和谐安全生产技术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礼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和谐安全生产技术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民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和谐安全生产技术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培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和谐安全生产技术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区恒泰安全技术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区恒泰安全技术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区恒泰安全技术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鄞州区恒泰安全技术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阳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华中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也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建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鄂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兵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小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曲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江北安泰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万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赛富特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莉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赛富特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吉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赛富特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利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赛富特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赛富特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赛富特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赛富特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镇海华辰技术服务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刚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镇海华辰技术服务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晓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镇海华辰技术服务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镇海华辰技术服务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柏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镇海华辰技术服务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帮创安全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施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退</w:t>
            </w:r>
          </w:p>
        </w:tc>
      </w:tr>
    </w:tbl>
    <w:p>
      <w:pPr>
        <w:pStyle w:val="Normal"/>
        <w:tabs>
          <w:tab w:val="clear" w:pos="420"/>
          <w:tab w:val="left" w:pos="7395" w:leader="none"/>
        </w:tabs>
        <w:ind w:firstLine="3045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抄送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区县（市）安监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tLeas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宁波市安全生产监督管理局办公室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3:00Z</dcterms:created>
  <dc:creator>沈邹</dc:creator>
  <dc:description/>
  <cp:keywords/>
  <dc:language>en-US</dc:language>
  <cp:lastModifiedBy>Administrator</cp:lastModifiedBy>
  <dcterms:modified xsi:type="dcterms:W3CDTF">2018-11-09T04:29:00Z</dcterms:modified>
  <cp:revision>3</cp:revision>
  <dc:subject/>
  <dc:title>甬安监管  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