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市安全生产协会招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882"/>
        <w:gridCol w:w="1230"/>
        <w:gridCol w:w="1530"/>
        <w:gridCol w:w="1228"/>
        <w:gridCol w:w="20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：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经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94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按工作时间由近及远填。含工作单位、岗位、担任职务）</w:t>
            </w:r>
          </w:p>
        </w:tc>
      </w:tr>
      <w:tr>
        <w:trPr>
          <w:trHeight w:val="192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或职业资格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20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实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与招聘岗位相关的其他实践经历、情况）可附页</w:t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请务必要如实填写表格内容，也可另附表格或其他材料补充说明个人重要信息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8:00Z</dcterms:created>
  <dc:creator>柯柯</dc:creator>
  <dc:description/>
  <dc:language>en-US</dc:language>
  <cp:lastModifiedBy>柯柯</cp:lastModifiedBy>
  <cp:lastPrinted>2020-08-12T14:48:00Z</cp:lastPrinted>
  <dcterms:modified xsi:type="dcterms:W3CDTF">2020-08-13T07:3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