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第二届全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国石油化工储运罐区测量控制与安全管理技术交流大会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日程安排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41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部分：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00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 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7:00-10: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一楼报到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：开幕式及大会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日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8:30-18:0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四楼正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会报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（部分报告顺序可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专家安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所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一：重大危险源的安全监管标准和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二：工业储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AR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三：石油化工储运罐区管理的现状及数字化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四：储运系统信息化协同管理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五：石油化工储运罐区预警与智能防护系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六：储运罐区的安全仪表系统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七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罐计量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八：储罐压力与安全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九：石油化工罐切断装置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：罐区联锁的可靠性评估—多米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一：中国石化常压储罐维护检修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二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型项目的数字化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字化储运的发展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四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字化罐区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十五：石油化工储运罐区应急响应系统建设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部分：平行专题会议及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日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:5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9" w:right="0" w:hanging="7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：根据会前问题调研情况，可能会调整各专题的时间长短、场地及顺序安排，也会对新增的问题补充安排平行专题，以会前正式调整为准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一：石油化工储运罐区测量控制应用技术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正大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储运罐区自动化系统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应用储罐计量机器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提升罐区自动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罐液位测量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准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装车计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二：储罐阀门与执行机构的设计选用技术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正大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储运罐区阀门设计规范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罐区场合对电动执行机构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罐切断系统的设置和联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三：石油化工储运系统罐区设计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正大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石油化工储运系统罐区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油库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罐区系统设计中的安全考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四：石油化工罐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集与治理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正大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储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安全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集治理的防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油设施的排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五：石油化工罐区火灾防护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楼参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石油化工设计防火规执行中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罐区防火间距调整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阻火器等阻火设施的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六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危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场所的电气防爆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楼参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爆炸火灾场所的电气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气设备的防爆标准与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爆炸场所的安全防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分七：储罐检测与防腐技术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议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金属储罐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型储罐的检测检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罐内、外腐蚀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罐典型部位的腐蚀与防腐蚀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八：灌装管理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罐车运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楼翰政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储运设施的灌装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罐区灌装系统的功能和构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油及化学品运销体系的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化学品运输过程的相关管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构建全系统运输管理的安全措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3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