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社保证明打印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登陆“支付宝”，搜索“社保”，点击“社保证明打印——个人参保证明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2682875" cy="424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23" r="-5" b="20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↓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3650615" cy="2458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6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点击“</w:t>
      </w:r>
      <w:r>
        <w:rPr>
          <w:b/>
          <w:bCs/>
          <w:sz w:val="30"/>
          <w:szCs w:val="30"/>
          <w:lang w:val="en-US" w:eastAsia="zh-CN"/>
        </w:rPr>
        <w:t>基本养老历年参保</w:t>
      </w:r>
      <w:r>
        <w:rPr>
          <w:sz w:val="30"/>
          <w:szCs w:val="30"/>
          <w:lang w:val="en-US" w:eastAsia="zh-CN"/>
        </w:rPr>
        <w:t>”，点击“预览证明”，然后保存该页面并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2829560" cy="2865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316" r="-5" b="4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2383790" cy="4889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25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994785" cy="57410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9:00Z</dcterms:created>
  <dc:creator>柯柯</dc:creator>
  <dc:description/>
  <dc:language>en-US</dc:language>
  <cp:lastModifiedBy>柯柯</cp:lastModifiedBy>
  <dcterms:modified xsi:type="dcterms:W3CDTF">2020-11-17T02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