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月至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月宁波市危险化学品安全生产标准化三级企业名单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57"/>
        <w:gridCol w:w="3034"/>
        <w:gridCol w:w="1365"/>
        <w:gridCol w:w="2409"/>
        <w:gridCol w:w="2421"/>
        <w:gridCol w:w="1155"/>
        <w:gridCol w:w="112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书有效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区域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海曙佳旭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海曙区石碶街道雅戈尔大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豪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)201900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曙区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甬峰化工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区九龙湖镇西经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福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)2019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区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德气体（宁波）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仑区霞浦街道临港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)2019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仑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科元精化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北仑区青峙工业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春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)201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赫革丽高分子科技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北仑区戚家山街道丽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昌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)201900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北仑区小港渡头化工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港街道孔墅村王家溪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志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)201900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斯迈克制药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北仑区戚家山街道义成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凤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)2019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协和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五乡镇龙乡村岙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亚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)201900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鄞州区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百方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东吴镇南村大岙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国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)201900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甬兴化工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五乡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永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)201900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新化物资经营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横溪镇钱岙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桂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)201900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华东化工经营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鄞州区钟公庙街道铜盆浦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国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)201900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奉化尚田大丰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奉化区尚田镇孙家开发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敏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)201900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奉化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兴山助剂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奉化区萧王庙街道东房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虎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)201900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姚西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马渚镇九功寺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)201900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临山镇东化工经营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临山镇临山村周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)201900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华华物资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姚市梨洲街道新墅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小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)201900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金昕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崇寿镇工业区经二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玲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0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附海南圆气体站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附海镇南圆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科隆塑化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坎墩街道永安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三北昌盛气体站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龙山镇达蓬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菊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瑞联特油墨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慈溪滨海经济开发区金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礼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0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远大化工建材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逍林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道南峰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雷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兴业化工有限公司三北分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龙山镇海甸戎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国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横河胶粘剂厂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横河镇兴业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国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0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逍林镇振兴气体站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逍林镇振兴村青春路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纪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三北化工经营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溪市龙山镇田央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贤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)201901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阳光神洲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象山石浦镇打鼓峙船舶基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)201901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金宝达工艺品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象山县鹤浦镇浦港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叶良平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)201901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南塑合成材料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象山产业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白岩山区块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)201900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象山黄金发气体有限公司</w:t>
              </w:r>
            </w:hyperlink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象山县高塘岛乡渔潭村黄湾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日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)201901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威远林德气体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石化开发区（蟹浦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石化开发区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泰纳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蛟川街道炼化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定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永顺精细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宁波市镇海区蟹浦镇南浦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办公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国胜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三达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区蛟川街道川浦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亚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人健化学制药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区澥浦镇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维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红鹰生物工程股份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区蟹浦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源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0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顺泽橡胶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石化开发区滨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俊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0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互邦新材料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石化区中浦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06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浙铁大风化工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区宁波化工区海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星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神化特种化学品集成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宁波市镇海区蟹浦镇四区化工区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J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1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经营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达尔石化（宁波）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市镇海区澥浦镇四区化工区北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永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)2019007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16-2022.07.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德气体（宁波）有限公司大榭分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榭开发区环岛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万华工业园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国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)201901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榭开发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华泰盛富聚合材料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榭开发区环岛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S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)2019019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生产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华化学（宁波）容威聚氨酯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)2019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立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BⅢWY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)201900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.07.03-2022.07.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化使用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4" w:right="2098" w:gutter="0" w:header="0" w:top="1587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8.140.53:8083/newstandard/company/javaScript:showCompanyWin({&apos;entityId&apos;: 730260, &apos;url&apos;: &apos;/newstandard&apos;, &apos;height&apos;: 420,&apos;params&apos; : &apos;&amp;standardType=&apos; + &apos;ST_DANGER&apos;}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冲</cp:lastModifiedBy>
  <dcterms:modified xsi:type="dcterms:W3CDTF">2019-07-30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